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e Licenses for Go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handled on an individual basis. 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site ordering 5 or more copies of GoCIS. 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please contact Patri-So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09) 352-282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9) 352-15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0,1471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5 Canyon 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CA,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